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ΠΟΛΙΤΟΙΚΟΛΟΓΙΑ</w:t>
      </w:r>
    </w:p>
    <w:p>
      <w:pPr>
        <w:pStyle w:val="Heading"/>
        <w:jc w:val="left"/>
        <w:rPr>
          <w:sz w:val="20"/>
        </w:rPr>
      </w:pPr>
      <w:r>
        <w:rPr>
          <w:sz w:val="20"/>
        </w:rPr>
      </w:r>
    </w:p>
    <w:p>
      <w:pPr>
        <w:pStyle w:val="Heading"/>
        <w:jc w:val="left"/>
        <w:rPr>
          <w:sz w:val="20"/>
        </w:rPr>
      </w:pPr>
      <w:r>
        <w:rPr>
          <w:sz w:val="20"/>
        </w:rPr>
      </w:r>
    </w:p>
    <w:p>
      <w:pPr>
        <w:pStyle w:val="Heading"/>
        <w:rPr>
          <w:b/>
          <w:b/>
          <w:color w:val="000080"/>
          <w:sz w:val="32"/>
          <w:szCs w:val="32"/>
        </w:rPr>
      </w:pPr>
      <w:r>
        <w:rPr>
          <w:b/>
          <w:color w:val="000080"/>
          <w:sz w:val="32"/>
          <w:szCs w:val="32"/>
        </w:rPr>
        <w:t>Εκκλησία, δημιουργισμός και «πνευματική οκνηρία»</w:t>
      </w:r>
    </w:p>
    <w:p>
      <w:pPr>
        <w:pStyle w:val="Normal"/>
        <w:ind w:firstLine="720"/>
        <w:jc w:val="right"/>
        <w:rPr>
          <w:b/>
          <w:b/>
          <w:color w:val="000080"/>
          <w:sz w:val="32"/>
          <w:szCs w:val="32"/>
        </w:rPr>
      </w:pPr>
      <w:r>
        <w:rPr>
          <w:b/>
          <w:color w:val="000080"/>
          <w:sz w:val="32"/>
          <w:szCs w:val="32"/>
        </w:rPr>
      </w:r>
    </w:p>
    <w:p>
      <w:pPr>
        <w:pStyle w:val="Normal"/>
        <w:ind w:firstLine="720"/>
        <w:jc w:val="right"/>
        <w:rPr/>
      </w:pPr>
      <w:r>
        <w:rPr/>
        <w:t>Σάκης Κουρουζίδης</w:t>
      </w:r>
    </w:p>
    <w:p>
      <w:pPr>
        <w:pStyle w:val="Normal"/>
        <w:rPr/>
      </w:pPr>
      <w:r>
        <w:rPr/>
      </w:r>
    </w:p>
    <w:p>
      <w:pPr>
        <w:pStyle w:val="Normal"/>
        <w:jc w:val="both"/>
        <w:rPr/>
      </w:pPr>
      <w:r>
        <w:rPr/>
        <w:tab/>
        <w:t>Η σχέση του χριστιανισμού με την επιστήμη πέρασε από πολλές φάσεις. Το σημαντικότερο θέμα που επηρέασε τις σχέσεις τους ήταν η θεωρία της εξέλιξης, από τα μέσα του 18</w:t>
      </w:r>
      <w:r>
        <w:rPr>
          <w:vertAlign w:val="superscript"/>
        </w:rPr>
        <w:t>ου</w:t>
      </w:r>
      <w:r>
        <w:rPr/>
        <w:t xml:space="preserve"> αιώνα. Ο χριστιανισμός θεώρησε το Δαρβίνο και τη θεωρία του ως ευθεία αμφισβήτηση της ιδέας της δημιουργίας του κόσμου από το θεό, όπως αυτή περιγράφεται στη Γένεση. Εκτός από την έντονη αντίθεση και πολεμική που άσκησε η εκκλησία, «επιστράτευσε» και ορισμένους επιστήμονες, που προσπάθησαν να αποδείξουν ότι όσα αναφέρονται στο κείμενο της Γένεσης στέκουν επιστημονικά. Ότι, δηλαδή, με επιστημονική μέθοδο και απτά ευρήματα, τεκμηριώνονται όλες οι περιγραφές της Γένεσης. Ως επιστήμες αρωγούς, αξιοποίησαν κυρίως τη γεωλογία, τη βιολογία και τη φυσική. Το φαινόμενο αυτό, η προσπάθεια επιστημονικής τεκμηρίωσης της δημιουργίας του κόσμου από το θεό, ονομάστηκε από τότε «επιστημονικός δημιουργισμός» ή απλώς «δημιουργισμός». Αξιοποιήθηκε, ακόμα, το θρησκευτικό φρόνημα ορισμένων επιστημόνων –και όχι το ίδιο το επιστημονικό τους έργο- για να διευρύνουν το μέτωπο των «αντιφρονούντων» κατά της θεωρίας της εξέλιξης. Στη σχετική βιβλιογραφία έχουν καταγραφεί τόμοι ολόκληροι αλλά και πολλά μαργαριτάρια με μια «πιθηκοφοβία» γραφική έως διασκεδαστική. </w:t>
      </w:r>
    </w:p>
    <w:p>
      <w:pPr>
        <w:pStyle w:val="Normal"/>
        <w:jc w:val="both"/>
        <w:rPr/>
      </w:pPr>
      <w:r>
        <w:rPr/>
        <w:tab/>
        <w:t xml:space="preserve">Το δίλημμα που τέθηκε από τότε ήταν, «δημιουργία» ή «εξέλιξη»; Οι χριστιανοί απαντούσαν «δημιουργία» και η άλλη πλευρά «εξέλιξη». Σήμερα, αναπτύσσεται από ορισμένους θεολόγους διανοητές, μια νέα προσέγγιση στο θέμα αυτό. Και «δημιουργία» και «εξέλιξη». Ως χριστιανοί πιστεύουν ότι τη ζωή και τον κόσμο τα δημιούργησε ο θεός –η επιστήμη δεν έχει ακόμα αποφανθεί για την εκ του μηδενός γένεση της ζωής και του κόσμου- αλλά οι νόμοι που διέπουν την οργάνωση της ζωής και την εξέλιξή της, αποτελούν αντικείμενο επιστημονικής μελέτης και, επομένως, βρίσκονται εκτός του χώρου ευθύνης της θεολογίας. Κατά συνέπεια, ο δαρβινισμός αποτελεί μία εκδοχή της ερμηνείας του κόσμου και του τρόπου που αυτός εξελίσσεται. Ενδεχομένως, μια άλλη επιστημονική προσέγγιση στο θέμα αυτό θα μπορούσε να τον αντικρούσει ή να τον ξεπεράσει. Ο χριστιανισμός και η εκκλησία, συνεχίζουν και δεν είναι, εξ ορισμού, ούτε υπέρ ούτε κατά της θεωρίας της εξέλιξης. Η προσέγγιση αυτή, ομολογουμένως, αποτελεί μια τομή στην προσέγγιση του σχετικού θέματος. Η αξία της είναι ασφαλώς ευρύτερη, γιατί επιχειρεί να οριοθετήσει –και να περιφρουρήσει- κατά κάποιο τρόπο, τη θέση και το λόγο της εκκλησίας στη σύγχρονη κοινωνία. </w:t>
      </w:r>
    </w:p>
    <w:p>
      <w:pPr>
        <w:pStyle w:val="Normal"/>
        <w:jc w:val="both"/>
        <w:rPr/>
      </w:pPr>
      <w:r>
        <w:rPr/>
        <w:tab/>
        <w:t>Η προσέγγιση αυτή δεν κυριαρχεί στην ελλαδική εκκλησία, η οποία δεν ασχολείται με παρόμοια θέματα. Δεν «ανοίγει» νέα θέματα. Για όλα έχει απόψεις, από το παρελθόν, όμως! Όλα λύθηκαν, κάποτε, και από τότε ισχύουν αναλλοίωτα, όπως ισχυρίζεται και η παλαιοκομμουνιστική εκδοχή της στο πεδίο της πολιτικής. Η επίκληση της παράδοσης, το άλλοθι της ακινησίας. Ο πραγματικός λόγος, όμως, πρέπει να αναζητηθεί στην «πνευματική οκνηρία» που διακατέχει την εκκλησία, δεκαετίες τώρα. Άλλα τα ενδιαφέροντα, άλλες οι προτεραιότητες και άλλοι οι προσανατολισμοί της. Όποιος «ανοίγει» τέτοια θέματα, βαφτίζεται εκπρόσωπος του διαφωτισμού, «του κακού», δηλαδή. Δεν ασχολείται, βεβαίως, ούτε με την «εντολή» του δημιουργού στον άνθρωπο που δημιουργούσε -«αυξάνεσθε και πληθύνεστε και κατακυριεύσατε τον κόσμο»- ούτε με την όποια επίδραση έχει στην επικράτηση μιας αντίληψης κυριαρχίας επί της φύσης. Θα μπορούσε ωστόσο να δώσει κάποια συνέχεια στην «ιερά ακολουθία υπέρ προστασίας του περιβάλλοντος» που έχει συντάξει και στην καθιέρωση της 1</w:t>
      </w:r>
      <w:r>
        <w:rPr>
          <w:vertAlign w:val="superscript"/>
        </w:rPr>
        <w:t>ης</w:t>
      </w:r>
      <w:r>
        <w:rPr/>
        <w:t xml:space="preserve"> Σεπτεμβρίου ως ημέρας που θα ψάλλεται στις εκκλησίες. Αγνοείται όμως αυτή από το σύνολο των ιερωμένων και ποτέ δεν έχει ψαλλεί. Και, ως φυσικό επακόλουθο, αποδεικνύεται κακός διαχειριστής των δασών και των άλλων φυσικών περιοχών που έχει στην ιδιοκτησία της –πλην ελαχίστων εξαιρέσεων σε κάποια μοναστήρια, πράγμα που ίσως εξηγεί και τη σιωπή της ως προς την απόπειρα τροποποίησης του άρθρου 24 του Συντάγματος. </w:t>
      </w:r>
    </w:p>
    <w:p>
      <w:pPr>
        <w:pStyle w:val="Normal"/>
        <w:ind w:firstLine="720"/>
        <w:jc w:val="both"/>
        <w:rPr/>
      </w:pPr>
      <w:r>
        <w:rPr/>
        <w:t>Η «πνευματική οκνηρία» δεν χαρακτηρίζει, βέβαια, μόνον την εκκλησία, αλλά και πολλούς άλλους που έχουν μάθει να ζουν από τα έτοιμα του παρελθόντος ή αρκούνται σε μια γενικόλογη και ανέξοδη, εκ του ασφαλούς, φυγή σε έναν ειδυλλιακό μελλοντικό «παράδεισο».</w:t>
      </w:r>
    </w:p>
    <w:p>
      <w:pPr>
        <w:pStyle w:val="Normal"/>
        <w:ind w:firstLine="720"/>
        <w:jc w:val="both"/>
        <w:rPr/>
      </w:pPr>
      <w:r>
        <w:rPr/>
      </w:r>
    </w:p>
    <w:p>
      <w:pPr>
        <w:pStyle w:val="Normal"/>
        <w:jc w:val="right"/>
        <w:rPr>
          <w:sz w:val="22"/>
          <w:szCs w:val="22"/>
        </w:rPr>
      </w:pPr>
      <w:r>
        <w:rPr>
          <w:sz w:val="22"/>
          <w:szCs w:val="22"/>
        </w:rPr>
        <w:t xml:space="preserve">Δαίμων της Οικολογίας, τ.2 </w:t>
      </w:r>
    </w:p>
    <w:p>
      <w:pPr>
        <w:pStyle w:val="Normal"/>
        <w:jc w:val="right"/>
        <w:rPr>
          <w:sz w:val="22"/>
          <w:szCs w:val="22"/>
        </w:rPr>
      </w:pPr>
      <w:r>
        <w:rPr>
          <w:sz w:val="22"/>
          <w:szCs w:val="22"/>
        </w:rPr>
        <w:t>Μάρτιος 2001</w:t>
      </w:r>
    </w:p>
    <w:p>
      <w:pPr>
        <w:pStyle w:val="Normal"/>
        <w:ind w:firstLine="720"/>
        <w:jc w:val="right"/>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22:00Z</dcterms:created>
  <dc:creator>TOSHIBA </dc:creator>
  <dc:description/>
  <dc:language>en-US</dc:language>
  <cp:lastModifiedBy>user1</cp:lastModifiedBy>
  <dcterms:modified xsi:type="dcterms:W3CDTF">2006-03-21T20:41:00Z</dcterms:modified>
  <cp:revision>3</cp:revision>
  <dc:subject/>
  <dc:title>Εκκλησία και δημιουργισμός</dc:title>
</cp:coreProperties>
</file>